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 г. Обнинска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529" w:leader="none"/>
        </w:tabs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  <w:lang w:eastAsia="ru-RU"/>
        </w:rPr>
        <w:t>08.08.2019 №1442-п</w:t>
      </w:r>
    </w:p>
    <w:p>
      <w:pPr>
        <w:pStyle w:val="Normal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о проведении городского спортивного празд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 рамках международной борьбы против</w:t>
      </w:r>
      <w:r>
        <w:rPr>
          <w:rFonts w:cs="Times New Roman" w:ascii="Times New Roman" w:hAnsi="Times New Roman"/>
          <w:sz w:val="28"/>
          <w:szCs w:val="28"/>
        </w:rPr>
        <w:t xml:space="preserve"> рака молочной железы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«Бежим вместе»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.1. Городской спортивный праздник в рамках международной борьбы против</w:t>
      </w:r>
      <w:r>
        <w:rPr>
          <w:rFonts w:cs="Times New Roman" w:ascii="Times New Roman" w:hAnsi="Times New Roman"/>
          <w:sz w:val="28"/>
          <w:szCs w:val="28"/>
        </w:rPr>
        <w:t xml:space="preserve"> рака молочной железы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«Бежим вместе» (далее – спортивный праздник) </w:t>
      </w:r>
      <w:r>
        <w:rPr>
          <w:rFonts w:cs="Times New Roman" w:ascii="Times New Roman" w:hAnsi="Times New Roman"/>
          <w:sz w:val="28"/>
          <w:szCs w:val="28"/>
        </w:rPr>
        <w:t>на территории города Обнинска проводится в целях: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вижения и пропаганда программы борьбы проти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ка молочной желез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массового спорта;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я внимания к борьбе с раком молочной железы, распространения информации и информирование населения с целью пропаганды здорового образа жизни;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физической культуры и здорового образа жизни среди населения Российской Федерации.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ами спортивного праздника являются: Комитет по физической культуре и спорту Администрации г. Обнинска, </w:t>
      </w:r>
      <w:r>
        <w:rPr>
          <w:rFonts w:cs="Times New Roman" w:ascii="Times New Roman" w:hAnsi="Times New Roman"/>
          <w:bCs/>
          <w:sz w:val="28"/>
          <w:szCs w:val="28"/>
        </w:rPr>
        <w:t>ООО «Эйвон Бьюти Продактс Компани»</w:t>
      </w:r>
      <w:r>
        <w:rPr>
          <w:rFonts w:cs="Times New Roman" w:ascii="Times New Roman" w:hAnsi="Times New Roman"/>
          <w:sz w:val="28"/>
          <w:szCs w:val="28"/>
        </w:rPr>
        <w:t>, МАУ «Городской пар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я и место про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программа мероприятий праздника проводится </w:t>
      </w:r>
      <w:r>
        <w:rPr>
          <w:rFonts w:cs="Times New Roman" w:ascii="Times New Roman" w:hAnsi="Times New Roman"/>
          <w:sz w:val="28"/>
          <w:szCs w:val="28"/>
        </w:rPr>
        <w:t>20 октября 2019 года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 пар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адресу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ужская обл., г. Обнинск, пр-т Ленина, Старый город (Место старта и финиша – от центральной площадки городского парк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регистрации на забег, выдача стартовых пакетов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:3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тарт на дистанции 1,5 км, 3 км, 6 км в 12.00 ч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, розыгрыш призов в 13.3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numPr>
          <w:ilvl w:val="0"/>
          <w:numId w:val="2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участникам и условия их допуска</w:t>
      </w:r>
    </w:p>
    <w:p>
      <w:pPr>
        <w:pStyle w:val="Style17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забеге на 1,5 км , 3 км , 6 км допускаются граждане вне зависимости от пола, возраста, уровня физической и спортивной подготовки, при наличии медицинского допус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мероприятия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898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37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firstLine="49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:30 – 11:45</w:t>
            </w:r>
          </w:p>
        </w:tc>
        <w:tc>
          <w:tcPr>
            <w:tcW w:w="6537" w:type="dxa"/>
            <w:tcBorders/>
          </w:tcPr>
          <w:p>
            <w:pPr>
              <w:pStyle w:val="Normal"/>
              <w:spacing w:lineRule="auto" w:line="240" w:before="0" w:after="0"/>
              <w:ind w:firstLine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на 1,5 км , 3 км и 6 км</w:t>
            </w:r>
          </w:p>
        </w:tc>
      </w:tr>
      <w:tr>
        <w:trPr>
          <w:trHeight w:val="198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firstLine="49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12:00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spacing w:lineRule="auto" w:line="240" w:before="0" w:after="0"/>
              <w:ind w:firstLine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церемония открытия</w:t>
            </w:r>
          </w:p>
        </w:tc>
      </w:tr>
      <w:tr>
        <w:trPr>
          <w:trHeight w:val="361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firstLine="491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ind w:firstLine="49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ind w:firstLine="49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2:0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spacing w:lineRule="auto" w:line="240" w:before="0" w:after="0"/>
              <w:ind w:firstLine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детского забега (1,5 км)</w:t>
            </w:r>
          </w:p>
          <w:p>
            <w:pPr>
              <w:pStyle w:val="Normal"/>
              <w:spacing w:lineRule="auto" w:line="240" w:before="0" w:after="0"/>
              <w:ind w:firstLine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общего забега (3 км)</w:t>
            </w:r>
          </w:p>
          <w:p>
            <w:pPr>
              <w:pStyle w:val="Normal"/>
              <w:spacing w:lineRule="auto" w:line="240" w:before="0" w:after="0"/>
              <w:ind w:firstLine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общего забега (6 км)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ая (развлекательная) часть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ные выступления и мастер классы спортивных </w:t>
        <w:br/>
        <w:t>и творческих коллектив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ы-сюрпризы с розыгрышем призов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Финансирование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Расходы, связанные с награждением победителей, призеров, осуществляет</w:t>
      </w:r>
      <w:r>
        <w:rPr>
          <w:rStyle w:val="Cut2visible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ОО «Эйвон Бьюти Продактс Компани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Расходы, связанные с организацией спортивного праздника, осуществляет МАУ «СШОР «КВАНТ» за счет средств, выделенных Администрацией г. Обнинска на организацию и проведение общегородских спортивных мероприят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ые расходы по подготовке, организации и проведению спортивного праздника осуществляются из других источников, не запрещенных законодательством Российской Федерации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я, желающих принять участие в спортивном праздни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желающее принять участие в спортивном празднике, должно пройти процедуру регистрации на месте проведения меропри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егистрируясь, участники, соглашаются с настоящим Положением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и соблюдение настоящего Положения является основным требованием для участи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беге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астник несёт персональную ответственность за указанные им при регистрации данные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рганизаторы оставляют за собой право отказать в регистрации участнику в случае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я у организаторов обоснованных сомнений в том, что участник физически способен преодолеть дистанцию, на которую он был зарегистрирован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аждому зарегистрированному и допущенному к забегу на дистанцию, участнику выдаётся индивидуальный но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545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зопасность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обеспечение безопасности места и участников при проведении спортивного праздника возлагается на МАУ «Городской парк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  <w:w w:val="100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Symbol"/>
      <w:w w:val="98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  <w:spacing w:val="-30"/>
      <w:w w:val="100"/>
      <w:sz w:val="24"/>
      <w:szCs w:val="24"/>
    </w:rPr>
  </w:style>
  <w:style w:type="character" w:styleId="WW8Num4z2">
    <w:name w:val="WW8Num4z2"/>
    <w:qFormat/>
    <w:rPr>
      <w:rFonts w:ascii="Arial" w:hAnsi="Arial" w:eastAsia="Times New Roman" w:cs="Arial"/>
      <w:spacing w:val="0"/>
      <w:w w:val="103"/>
      <w:sz w:val="19"/>
      <w:szCs w:val="19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ut2visible">
    <w:name w:val="cut2__visi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2;&#1082;_&#1084;&#1086;&#1083;&#1086;&#1095;&#1085;&#1086;&#1081;_&#1078;&#1077;&#1083;&#1077;&#1079;&#109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5:00Z</dcterms:created>
  <dc:creator>Ксения Е. Духина</dc:creator>
  <dc:description/>
  <dc:language>en-US</dc:language>
  <cp:lastModifiedBy>User-PC</cp:lastModifiedBy>
  <cp:lastPrinted>2019-09-26T08:51:00Z</cp:lastPrinted>
  <dcterms:modified xsi:type="dcterms:W3CDTF">2019-09-26T06:15:00Z</dcterms:modified>
  <cp:revision>2</cp:revision>
  <dc:subject/>
  <dc:title>УТВЕРЖДАЮ</dc:title>
</cp:coreProperties>
</file>